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семинаров в 1 квартал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ФНС России по г. Тюмени №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361 НК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Людмила Вале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ина Дарья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по обязательствам 2019 года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пла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1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Надежда Пет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3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лога на профессиональный доход и налоговые изменения в 2020 го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днева Татьяна Владимировна +7(3452) 29-62-84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расчетов по страховым взносом,  Информирование (представление отчетности, оформление платежных поручений и уплата плательщиками страховых взносов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кая Еле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26-62-57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юкова Ирина Леонид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0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361 НК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Людмила Вале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ина Дарья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по обязательствам 2019 года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пла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Надежда Пет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3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страховым взносам (представление отчетности, оформление платежных поручений и уплата плательщиками страховых взносов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лога на профессиональный доход и налоговые изменения в 2020 го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днева Татьяна Владимировна +7(3452) 29-62-84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 Порядок заполнения формы 6-НДФЛ., 2- НДФ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кая Еле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26-62-57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юкова Ирина Леонид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361 НК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Людмила Валер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ина Дарья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по обязательствам 2019 года. Представление налоговой декларации 3-НДФЛ через Личный кабинет налогоплательщ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пла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Надежда Пет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3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лога на профессиональный доход и налоговые изменения в 2020 го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днева Татьяна Владимировна +7(3452) 29-62-84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0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страховым взносам (представление отчетности, оформление платежных поручений и уплата плательщиками страховых взносов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0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 Порядок заполнения формы 6-НДФЛ., 2-НДФ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кая Еле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26-62-57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дюкова Ирина Леонид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 ул.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 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с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20:00Z</dcterms:created>
  <dc:creator>Малых А.И.</dc:creator>
  <dc:description/>
  <cp:keywords/>
  <dc:language>en-US</dc:language>
  <cp:lastModifiedBy>Попадейкина Наталья Николаевна</cp:lastModifiedBy>
  <cp:lastPrinted>2020-01-21T11:25:00Z</cp:lastPrinted>
  <dcterms:modified xsi:type="dcterms:W3CDTF">2020-01-21T08:17:00Z</dcterms:modified>
  <cp:revision>7</cp:revision>
  <dc:subject/>
  <dc:title>ПРИЛОЖЕНИЯ</dc:title>
</cp:coreProperties>
</file>